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45" w:leader="none"/>
          <w:tab w:val="left" w:pos="5040" w:leader="none"/>
          <w:tab w:val="center" w:pos="5112" w:leader="none"/>
          <w:tab w:val="left" w:pos="66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center" w:pos="511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การพิจารณาตรวจสอบและรับรองประกาศนียบัตร ระดับประกาศนียบัตรวิชาชีพชั้นสูง ของสถาบันการศึกษาที่เปิดสอนวิชาสถาปัตยกรรมศาสตร์ในสาขาสถาปัตยกรรมควบคุ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...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center" w:pos="5112" w:leader="none"/>
          <w:tab w:val="left" w:pos="784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</w:t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190" w:leader="none"/>
          <w:tab w:val="center" w:pos="511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------------------------------------------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center" w:pos="5112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ื่อให้การจัดทำเอกสารเอกสารประกอบการพิจารณาตรวจสอบและรับรองประกาศนียบัตร  ระดับประกาศนียบัตรวิชาชีพชั้นสูง  ของสถาบันการศึกษาที่เปิดสอนวิชาสถาปัตยกรรมศาสตร์ในสาขาสถาปัตยกรรมควบคุม  เป็นไปตาม  ข้อ </w:t>
      </w:r>
      <w:r>
        <w:rPr>
          <w:rFonts w:cs="TH Sarabun New" w:ascii="TH Sarabun New" w:hAnsi="TH Sarabun New"/>
          <w:sz w:val="28"/>
          <w:szCs w:val="28"/>
        </w:rPr>
        <w:t xml:space="preserve">6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sz w:val="28"/>
          <w:szCs w:val="28"/>
        </w:rPr>
        <w:t xml:space="preserve">7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sz w:val="28"/>
          <w:szCs w:val="28"/>
        </w:rPr>
        <w:t xml:space="preserve">8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sz w:val="28"/>
          <w:szCs w:val="28"/>
        </w:rPr>
        <w:t xml:space="preserve">9  </w:t>
      </w:r>
      <w:r>
        <w:rPr>
          <w:rFonts w:ascii="TH Sarabun New" w:hAnsi="TH Sarabun New" w:cs="TH Sarabun New"/>
          <w:sz w:val="28"/>
          <w:sz w:val="28"/>
          <w:szCs w:val="28"/>
        </w:rPr>
        <w:t>ตามระเบียบคณะกรรมการสภาสถาปนิก ว่าด้วยหลักเกณฑ์วิธีการตรวจสอบ  และรับรองประกาศนียบัตร  ระดับประกาศนียบัตรวิชาชีพชั้นสูง ของสถาบันการศึกษาที่เปิดสอนวิชาสถาปัตยกรรมศาสตร์ในสาขาสถาปัตยกรรมควบคุม 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2554  </w:t>
      </w:r>
      <w:r>
        <w:rPr>
          <w:rFonts w:ascii="TH Sarabun New" w:hAnsi="TH Sarabun New" w:cs="TH Sarabun New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วดที่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การตรวจสอบมาตรฐานทางวิชาการของหลักสูตร 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 xml:space="preserve">6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</w:rPr>
        <w:t>. 2554)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Sarabun New" w:hAnsi="TH Sarabun New" w:cs="TH Sarabun New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วัตถุประสงค์หลักของ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เพื่อผลิตบัณฑิตให้เป็นผู้ประกอบวิชาชีพสถาปัตยกรรม 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1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ให้ระบุรายละเอียดวัตถุประสงค์หลักของหลักสูตร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 xml:space="preserve">) </w:t>
      </w:r>
    </w:p>
    <w:p>
      <w:pPr>
        <w:pStyle w:val="ListParagraph"/>
        <w:tabs>
          <w:tab w:val="left" w:pos="720" w:leader="none"/>
          <w:tab w:val="left" w:pos="1440" w:leader="none"/>
          <w:tab w:val="left" w:pos="7440" w:leader="none"/>
        </w:tabs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โครงสร้าง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2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2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โครงสร้างหลักสูตร  เปรียบเทียบตามข้อบังคับสภาสถาปนิก ว่าด้วยการรับรองปริญญา  อนุปริญญา  และ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ประกาศนียบัตร ในการประกอบวิชาชีพสถาปัตยกรรมควบคุม  พ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. 2545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5"/>
        <w:gridCol w:w="2970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ามข้อบังคับสภาสถาปนิกฯ 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25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ามหลักสูตรที่ขอรับร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ิญญ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วส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นุปริญญ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วส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หลั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7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พื้นฐา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position w:val="-11"/>
                <w:sz w:val="28"/>
                <w:szCs w:val="28"/>
              </w:rPr>
              <w:t xml:space="preserve">6  </w:t>
            </w:r>
            <w:r>
              <w:rPr>
                <w:rFonts w:ascii="TH Sarabun New" w:hAnsi="TH Sarabun New" w:cs="TH Sarabun New"/>
                <w:position w:val="-11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เทคโนโลย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2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สนับสนุ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position w:val="-11"/>
                <w:sz w:val="28"/>
                <w:szCs w:val="28"/>
              </w:rPr>
              <w:t xml:space="preserve">12  </w:t>
            </w:r>
            <w:r>
              <w:rPr>
                <w:rFonts w:ascii="TH Sarabun New" w:hAnsi="TH Sarabun New" w:cs="TH Sarabun New"/>
                <w:position w:val="-11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ศึกษาทั่วไ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กำหนด แต่ให้ใช้พิจารณาประก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57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6"/>
        <w:ind w:left="0" w:hanging="0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ListParagraph"/>
        <w:spacing w:lineRule="atLeast" w:line="16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ListParagraph"/>
        <w:spacing w:lineRule="atLeast" w:line="16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ListParagraph"/>
        <w:spacing w:lineRule="atLeast" w:line="16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ListParagraph"/>
        <w:spacing w:lineRule="atLeast" w:line="16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ListParagraph"/>
        <w:spacing w:lineRule="atLeast" w:line="16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2.2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ารางเปรียบเทียบรายวิชาของหลักสูตรกับหมวดวิชา  ตามข้อบังคับสภาสถาปนิก ว่าด้วยการรับรองปริญญา</w:t>
      </w:r>
    </w:p>
    <w:p>
      <w:pPr>
        <w:pStyle w:val="ListParagraph"/>
        <w:spacing w:lineRule="atLeast" w:line="16"/>
        <w:ind w:left="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นุปริญญา  และประกาศนียบัตร ในการประกอบวิชาชีพสถาปัตยกรรมควบคุม 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2545 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4770"/>
        <w:gridCol w:w="1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ตามข้อบังคั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ละเอียด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ภาสถาปนิกฯ พ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 2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062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หล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เทคโนโลย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มวดวิชาสนับสน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pacing w:lineRule="atLeast" w:line="16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4" w:leader="none"/>
              </w:tabs>
              <w:snapToGrid w:val="false"/>
              <w:spacing w:lineRule="atLeast" w:line="16"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lineRule="atLeast" w:line="16" w:before="0" w:after="0"/>
        <w:ind w:left="0" w:hanging="0"/>
        <w:contextualSpacing/>
        <w:rPr/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1.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การกำหนดวิชาตามหมวด  ของระเบียบคณะกรรมการสภาสถาปนิก ว่าด้วยการกำหนดวัตถุประสงค์และขอบเขต </w:t>
      </w:r>
    </w:p>
    <w:p>
      <w:pPr>
        <w:pStyle w:val="ListParagraph"/>
        <w:spacing w:lineRule="atLeast" w:line="16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มวดวิชาของมาตรฐานวิชาการในสาขาสถาปัตยกรรมควบคุม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2548  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16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ายวิชาเลือกไม่สามารถนำหน่วยกิตมานับเป็น จำนวนหน่วยกิตในการขอรับรองปริญญา</w:t>
      </w:r>
    </w:p>
    <w:p>
      <w:pPr>
        <w:pStyle w:val="ListParagraph"/>
        <w:tabs>
          <w:tab w:val="clear" w:pos="720"/>
          <w:tab w:val="left" w:pos="2355" w:leader="none"/>
          <w:tab w:val="left" w:pos="5910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</w:r>
    </w:p>
    <w:p>
      <w:pPr>
        <w:pStyle w:val="ListParagraph"/>
        <w:tabs>
          <w:tab w:val="clear" w:pos="720"/>
          <w:tab w:val="left" w:pos="2760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3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ระบบการศึกษา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3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ะบบ      ทวิภาค  ระยะเวลา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สัปดาห์ต่อภาคการศึกษา</w:t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ไตรภาค ระยะเวลา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สัปดาห์ต่อภาคการศึกษา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57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4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แผนการศึกษา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4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4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แผนการศึกษา </w:t>
      </w:r>
      <w:r>
        <w:rPr>
          <w:rFonts w:cs="TH Sarabun New" w:ascii="TH Sarabun New" w:hAnsi="TH Sarabun New"/>
          <w:sz w:val="28"/>
          <w:szCs w:val="28"/>
          <w:lang w:bidi="th-TH"/>
        </w:rPr>
        <w:t>(Program of Study)</w:t>
      </w:r>
    </w:p>
    <w:p>
      <w:pPr>
        <w:pStyle w:val="ListParagraph"/>
        <w:ind w:left="1080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ชั้นปีที่  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</w:t>
      </w:r>
    </w:p>
    <w:p>
      <w:pPr>
        <w:pStyle w:val="ListParagraph"/>
        <w:ind w:left="0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 / 1</w:t>
        <w:tab/>
        <w:tab/>
        <w:tab/>
        <w:tab/>
        <w:tab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6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  <w:lang w:bidi="th-TH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bidi="th-TH"/>
              </w:rPr>
              <w:t>รายละเอียดวิช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  <w:tab w:val="left" w:pos="792" w:leader="none"/>
              </w:tabs>
              <w:spacing w:before="0" w:after="0"/>
              <w:ind w:left="0" w:right="-252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2835" w:leader="none"/>
        </w:tabs>
        <w:spacing w:before="0" w:after="0"/>
        <w:ind w:left="720" w:firstLine="720"/>
        <w:contextualSpacing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ab/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ListParagraph"/>
        <w:ind w:left="0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 / 2</w:t>
        <w:tab/>
        <w:tab/>
        <w:tab/>
        <w:tab/>
        <w:tab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6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  <w:lang w:bidi="th-TH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lang w:bidi="th-TH"/>
              </w:rPr>
              <w:t>รายละเอียดวิช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  <w:tab w:val="left" w:pos="792" w:leader="none"/>
              </w:tabs>
              <w:spacing w:before="0" w:after="0"/>
              <w:ind w:left="0" w:right="-252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ให้จัดทำแผนการศึกษาให้ครบทุกชั้นปี 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ามแผนการเรียนที่ใช้จัดการเรียนการสอนจริง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  <w:tab w:val="left" w:pos="2145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4.2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ายละเอียดประจำวิชา  </w:t>
      </w:r>
      <w:r>
        <w:rPr>
          <w:rFonts w:cs="TH Sarabun New" w:ascii="TH Sarabun New" w:hAnsi="TH Sarabun New"/>
          <w:sz w:val="28"/>
          <w:szCs w:val="28"/>
        </w:rPr>
        <w:t>(Course Description)</w:t>
      </w:r>
    </w:p>
    <w:p>
      <w:pPr>
        <w:pStyle w:val="ListParagraph"/>
        <w:ind w:left="1080" w:hanging="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 xml:space="preserve">ให้ระบุรายละเอียดประจำวิชา  โดยเรียงวิชาตามหมวดวิชา  ข้อ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 xml:space="preserve">2.2 ) </w:t>
      </w:r>
    </w:p>
    <w:p>
      <w:pPr>
        <w:pStyle w:val="ListParagraph"/>
        <w:ind w:left="1080" w:hanging="0"/>
        <w:rPr>
          <w:rFonts w:ascii="TH Sarabun New" w:hAnsi="TH Sarabun New" w:cs="TH Sarabun New"/>
          <w:i/>
          <w:i/>
          <w:iCs/>
          <w:sz w:val="10"/>
          <w:szCs w:val="10"/>
          <w:lang w:bidi="th-TH"/>
        </w:rPr>
      </w:pPr>
      <w:r>
        <w:rPr>
          <w:rFonts w:cs="TH Sarabun New" w:ascii="TH Sarabun New" w:hAnsi="TH Sarabun New"/>
          <w:i/>
          <w:iCs/>
          <w:sz w:val="10"/>
          <w:szCs w:val="10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4.3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แผนการสอนราย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(Course Syllabus)</w:t>
      </w:r>
    </w:p>
    <w:p>
      <w:pPr>
        <w:pStyle w:val="ListParagraph"/>
        <w:ind w:left="108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 xml:space="preserve">ดูเอกสารแนบ หมายเลข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XXX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กรณีหลักสูตรใหม่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ยังไม่มีการเปิดสอน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ขอให้กำหนดอาจารย์ผู้สอน ที่จัดการเรียนการสอนจริงล่วงหน้า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ีการศึกษา</w:t>
      </w:r>
    </w:p>
    <w:p>
      <w:pPr>
        <w:pStyle w:val="ListParagraph"/>
        <w:ind w:left="108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5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การตรวจสอบและรับรอง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6(5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5.1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4pt;margin-top:5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ลักสูตรใหม่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กำหนดเปิดสอน 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5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ลักสูตรปรับปรุง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กำหนดเปิดสอน 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....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5.2  </w:t>
      </w:r>
      <w:r>
        <w:rPr>
          <w:rFonts w:ascii="TH Sarabun New" w:hAnsi="TH Sarabun New" w:cs="TH Sarabun New"/>
          <w:sz w:val="28"/>
          <w:sz w:val="28"/>
          <w:szCs w:val="28"/>
        </w:rPr>
        <w:t>การพิจารณาอนุมัติ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ได้รับอนุมัติ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ห็นชอบหลักสูตรจากสภาสถาบันฯ ในการประชุมครั้งที่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มื่อวันที่</w:t>
      </w:r>
      <w:r>
        <w:rPr>
          <w:rFonts w:cs="TH Sarabun New" w:ascii="TH Sarabun New" w:hAnsi="TH Sarabun New"/>
          <w:sz w:val="28"/>
          <w:szCs w:val="28"/>
        </w:rPr>
        <w:t>........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cs="TH Sarabun New" w:ascii="TH Sarabun New" w:hAnsi="TH Sarabun New"/>
          <w:i/>
          <w:iCs/>
          <w:sz w:val="28"/>
          <w:szCs w:val="28"/>
        </w:rPr>
        <w:tab/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สำเนามติสภาสถาบัน  ที่เห็นชอบหรืออนุมัติหลักสูตร 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ให้จัดทำเป็นเอกสารผนวกแนบท้าย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เอกสารประกอบการพิจารณาตรวจสอบและรับรองปริญญา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1440" w:hanging="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อื่นๆ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ะบุ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) 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ในการประชุมครั้งที่</w:t>
      </w:r>
      <w:r>
        <w:rPr>
          <w:rFonts w:cs="TH Sarabun New" w:ascii="TH Sarabun New" w:hAnsi="TH Sarabun New"/>
          <w:sz w:val="28"/>
          <w:szCs w:val="28"/>
        </w:rPr>
        <w:t>........................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มื่อวันที่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                    </w:t>
      </w:r>
      <w:r>
        <w:rPr>
          <w:rFonts w:cs="TH Sarabun New" w:ascii="TH Sarabun New" w:hAnsi="TH Sarabun New"/>
          <w:i/>
          <w:iCs/>
          <w:sz w:val="28"/>
          <w:szCs w:val="28"/>
        </w:rPr>
        <w:t>.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สำเนาหนังสือรับรองหลักสูตร</w:t>
      </w:r>
      <w:r>
        <w:rPr>
          <w:rFonts w:cs="TH Sarabun New" w:ascii="TH Sarabun New" w:hAnsi="TH Sarabun New"/>
          <w:i/>
          <w:iCs/>
          <w:sz w:val="28"/>
          <w:szCs w:val="28"/>
        </w:rPr>
        <w:t>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ช่น คำแนะนำจากคณะกรรมการวิพากย์หลักสูตร 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ให้จัดทำเป็นเอกสารผนวก</w:t>
      </w:r>
    </w:p>
    <w:p>
      <w:pPr>
        <w:pStyle w:val="ListParagraph"/>
        <w:ind w:left="0" w:hanging="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แนบท้าย เอกสารประกอบการพิจารณาตรวจสอบและรับรองปริญญาฯ   </w:t>
      </w:r>
    </w:p>
    <w:p>
      <w:pPr>
        <w:pStyle w:val="ListParagraph"/>
        <w:tabs>
          <w:tab w:val="left" w:pos="720" w:leader="none"/>
          <w:tab w:val="left" w:pos="1650" w:leader="none"/>
        </w:tabs>
        <w:ind w:left="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   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.3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ผู้แทนจากสภาสภาสถาปนิกที่แต่งตั้งเป็นผู้ทรงคุณวุฒิวิพากย์หลักสูตร ชื่อ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144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         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สำเนาคำสั่งแต่ง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เป็นเอกสารผนวกแนบท้าย เอกสารประกอบการพิจารณาตรวจสอบและรับรองปริญญาฯ   </w:t>
      </w:r>
    </w:p>
    <w:p>
      <w:pPr>
        <w:pStyle w:val="ListParagraph"/>
        <w:ind w:left="0" w:hanging="0"/>
        <w:rPr>
          <w:rFonts w:ascii="TH Sarabun New" w:hAnsi="TH Sarabun New" w:cs="TH Sarabun New"/>
          <w:sz w:val="10"/>
          <w:szCs w:val="10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                                         </w:t>
      </w:r>
    </w:p>
    <w:p>
      <w:pPr>
        <w:pStyle w:val="ListParagraph"/>
        <w:ind w:left="0" w:hanging="0"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6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การคัดเลือกผู้เข้าศึกษา และการเทียบโอนผู้สำเร็จการศึกษาเพื่อเข้าศึกษาในหลักสูตร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7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6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กณฑ์การคัดเลือกผู้เข้าศึกษา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7(1)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</w:p>
    <w:p>
      <w:pPr>
        <w:pStyle w:val="ListParagraph"/>
        <w:ind w:left="1440" w:hanging="0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15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เกณฑ์การคัดเลือกผู้เข้าศึกษา เป็นไปตามข้อกำหนดของ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6.2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เทียบโอนหน่วยกิตหรือการยกเว้นหน่วยกิตสำหรับผู้สำเร็จการศึกษาจากระดับอนุปริญญา หรือ ปวส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 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7(2)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และ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(3)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1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ไม่มีการเทียบโอน</w:t>
      </w:r>
    </w:p>
    <w:p>
      <w:pPr>
        <w:pStyle w:val="ListParagraph"/>
        <w:spacing w:before="0" w:after="0"/>
        <w:ind w:left="108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4381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ีการเทียบโอน  โดยมีลักษณะการเทียบโอนหน่วยกิตมาศึกษาต่อ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940" w:leader="none"/>
        </w:tabs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คุณวุฒิเดียวกันจากสถาบันการศึกษาอื่น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คุณวุฒิอื่นจากสถาบันเดียวกัน</w:t>
      </w:r>
    </w:p>
    <w:p>
      <w:pPr>
        <w:pStyle w:val="ListParagraph"/>
        <w:spacing w:before="0" w:after="0"/>
        <w:ind w:left="144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ีเกณฑ์การเทียบโอนหน่วยกิตตามระเบียบคณะกรรมการสภาสถาปนิกฯ พ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ศ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2552 </w:t>
      </w:r>
    </w:p>
    <w:p>
      <w:pPr>
        <w:pStyle w:val="ListParagraph"/>
        <w:spacing w:before="0" w:after="0"/>
        <w:ind w:left="1440" w:firstLine="72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2160" w:hanging="0"/>
        <w:rPr>
          <w:rFonts w:ascii="TH Sarabun New" w:hAnsi="TH Sarabun New" w:cs="TH Sarabun New"/>
          <w:sz w:val="10"/>
          <w:szCs w:val="10"/>
          <w:lang w:bidi="th-TH"/>
        </w:rPr>
      </w:pPr>
      <w:r>
        <w:rPr>
          <w:rFonts w:cs="TH Sarabun New" w:ascii="TH Sarabun New" w:hAnsi="TH Sarabun New"/>
          <w:sz w:val="10"/>
          <w:szCs w:val="10"/>
          <w:lang w:bidi="th-TH"/>
        </w:rPr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หมายเหตุ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ากมีเอกสารประกอบ หรืออ้างถึง อาทิระเบียบหรือข้อบังคับ  ให้จัดทำเป็นเอกสารผนวกแนบท้าย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>เอกสารประกอบการพิจารณาตรวจสอบและรับรองปริญญา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ฯ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       </w:t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510" w:leader="none"/>
        </w:tabs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ab/>
      </w:r>
    </w:p>
    <w:p>
      <w:pPr>
        <w:pStyle w:val="ListParagraph"/>
        <w:tabs>
          <w:tab w:val="clear" w:pos="720"/>
          <w:tab w:val="left" w:pos="3510" w:leader="none"/>
        </w:tabs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510" w:leader="none"/>
        </w:tabs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ListParagraph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180" w:leader="none"/>
        </w:tabs>
        <w:ind w:left="270" w:hanging="90"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7.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คณาจารย์ผู้รับผิดชอบหลักสูตรและสอนในหลักสูตรระดับปริญญาตรี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8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ListParagraph"/>
        <w:tabs>
          <w:tab w:val="clear" w:pos="720"/>
          <w:tab w:val="left" w:pos="180" w:leader="none"/>
        </w:tabs>
        <w:ind w:left="270" w:hanging="90"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ตาราง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>7.1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ตารางแสดงรายชื่ออาจารย์ผู้รับผิดชอบหลักสูตรและอาจารย์ประจำหลักสูตร </w:t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u w:val="single"/>
          <w:lang w:bidi="th-TH"/>
        </w:rPr>
        <w:t xml:space="preserve">             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8(1)(2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7"/>
        <w:gridCol w:w="2160"/>
        <w:gridCol w:w="810"/>
        <w:gridCol w:w="1350"/>
        <w:gridCol w:w="2209"/>
        <w:gridCol w:w="628"/>
        <w:gridCol w:w="15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ส่ตำแหน่งทางวิชา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ปัตยกรร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หาวิทยาลัยขอนแก่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4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ถ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ปัตยกรรม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หาวิทยาลัยขอนแก่น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4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ผู้รับผิดชอ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ปัตยกรร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ฬาลงกรณ์มหาวิทยาลั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3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ถ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ปัตยกรรม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หาวิทยาลัยศิลปากร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3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จำ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ผู้รับผิดชอ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จำ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จารย์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u w:val="single"/>
        </w:rPr>
        <w:t>;</w:t>
      </w:r>
      <w:r>
        <w:rPr>
          <w:rFonts w:cs="TH Sarabun New" w:ascii="TH Sarabun New" w:hAnsi="TH Sarabun New"/>
          <w:sz w:val="28"/>
          <w:szCs w:val="28"/>
        </w:rPr>
        <w:t xml:space="preserve">  1.  </w:t>
      </w:r>
      <w:r>
        <w:rPr>
          <w:rFonts w:ascii="TH Sarabun New" w:hAnsi="TH Sarabun New" w:cs="TH Sarabun New"/>
          <w:sz w:val="28"/>
          <w:sz w:val="28"/>
          <w:szCs w:val="28"/>
        </w:rPr>
        <w:t>ให้ระบุ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อาจารย์ประจำหลักสูตรทุกค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และระบุคุณวุฒิการศึกษาทุกระดับ  โดยพิมพ์คุณวุฒิการศึกษาเรียงจากคุณวุฒิ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ารศึกษาระดับปริญญาตรีขึ้นก่อน  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</w:t>
      </w:r>
      <w:r>
        <w:rPr>
          <w:rFonts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การศึกษาของประธานหลักสูตร อาจารย์ผู้รับผิดชอบหลักสูตรและอาจารย์ประจำหลักสูตร  จะต้องเป็นไปตาม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single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ะเบียบฯ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864" w:gutter="0" w:header="706" w:top="76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28"/>
          <w:szCs w:val="28"/>
          <w:u w:val="single"/>
        </w:rPr>
      </w:pPr>
      <w:r>
        <w:rPr>
          <w:rFonts w:cs="TH Sarabun New" w:ascii="TH Sarabun New" w:hAnsi="TH Sarabun New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16"/>
          <w:szCs w:val="16"/>
          <w:u w:val="single"/>
          <w:lang w:bidi="th-TH"/>
        </w:rPr>
      </w:pPr>
      <w:r>
        <w:rPr>
          <w:rFonts w:cs="TH Sarabun New" w:ascii="TH Sarabun New" w:hAnsi="TH Sarabun New"/>
          <w:sz w:val="16"/>
          <w:szCs w:val="16"/>
          <w:u w:val="single"/>
          <w:lang w:bidi="th-TH"/>
        </w:rPr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ตาราง </w:t>
      </w:r>
      <w:r>
        <w:rPr>
          <w:rFonts w:cs="TH Sarabun New" w:ascii="TH Sarabun New" w:hAnsi="TH Sarabun New"/>
          <w:sz w:val="32"/>
          <w:szCs w:val="32"/>
          <w:u w:val="single"/>
        </w:rPr>
        <w:t>7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แสดงรายชื่อและคุณวุฒิอาจารย์ผู้รับผิดชอบรายวิชาและอาจารย์ผู้สอนร่วมทุกท่าน </w:t>
      </w:r>
    </w:p>
    <w:p>
      <w:pPr>
        <w:pStyle w:val="ListParagraph"/>
        <w:tabs>
          <w:tab w:val="clear" w:pos="720"/>
          <w:tab w:val="left" w:pos="789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วดวิชาหลัก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8(4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990"/>
        <w:gridCol w:w="2160"/>
        <w:gridCol w:w="810"/>
        <w:gridCol w:w="1350"/>
        <w:gridCol w:w="90"/>
        <w:gridCol w:w="2160"/>
        <w:gridCol w:w="90"/>
        <w:gridCol w:w="630"/>
        <w:gridCol w:w="90"/>
        <w:gridCol w:w="1488"/>
        <w:gridCol w:w="90"/>
        <w:gridCol w:w="25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1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อกแบบสถาปัตยกรรม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(2-6-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สถ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ถาปัตยกรร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ขอนแก่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4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 2546-2549 (4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0-</w:t>
            </w:r>
            <w:r>
              <w:rPr>
                <w:rFonts w:ascii="TH Sarabun New" w:hAnsi="TH Sarabun New" w:cs="TH Sarabun New"/>
              </w:rPr>
              <w:t>ปัจจุบัน อาจารย์ประจำ</w:t>
            </w:r>
            <w:r>
              <w:rPr>
                <w:rFonts w:cs="TH Sarabun New" w:ascii="TH Sarabun New" w:hAnsi="TH Sarabun New"/>
              </w:rPr>
              <w:t xml:space="preserve">(6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05" w:leader="none"/>
              </w:tabs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789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 xml:space="preserve">ตาราง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7.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  <w:t xml:space="preserve">3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แสดงรายชื่อและคุณวุฒิอาจารย์ผู้รับผิดชอบรายวิชาและอาจารย์ผู้สอนร่วมทุกท่าน </w:t>
            </w:r>
          </w:p>
          <w:p>
            <w:pPr>
              <w:pStyle w:val="ListParagraph"/>
              <w:tabs>
                <w:tab w:val="clear" w:pos="720"/>
                <w:tab w:val="left" w:pos="7890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หมวดวิชาพื้นฐาน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ข้อ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  <w:lang w:bidi="th-TH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 xml:space="preserve">(3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ของระเบียบฯ 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 25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  <w:lang w:bidi="th-TH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ออกแบบเบื้อง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(2-4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อาจารย์ </w:t>
            </w:r>
            <w:r>
              <w:rPr>
                <w:rFonts w:cs="TH Sarabun New" w:ascii="TH Sarabun New" w:hAnsi="TH Sarabun New"/>
              </w:rPr>
              <w:t>xxxxx  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สถ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สถาปัตยกรร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ุฬาลงกรณ์มหาวิทยาลั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4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ภ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x 2536-2548  (13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จารย์ประจำ </w:t>
            </w:r>
            <w:r>
              <w:rPr>
                <w:rFonts w:cs="TH Sarabun New" w:ascii="TH Sarabun New" w:hAnsi="TH Sarabun New"/>
              </w:rPr>
              <w:t>2549-</w:t>
            </w:r>
            <w:r>
              <w:rPr>
                <w:rFonts w:ascii="TH Sarabun New" w:hAnsi="TH Sarabun New" w:cs="TH Sarabun New"/>
              </w:rPr>
              <w:t xml:space="preserve">ปัจจุบัน </w:t>
            </w:r>
            <w:r>
              <w:rPr>
                <w:rFonts w:cs="TH Sarabun New" w:ascii="TH Sarabun New" w:hAnsi="TH Sarabun New"/>
              </w:rPr>
              <w:t xml:space="preserve">(7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u w:val="single"/>
        </w:rPr>
        <w:t>;</w:t>
      </w:r>
      <w:r>
        <w:rPr>
          <w:rFonts w:cs="TH Sarabun New" w:ascii="TH Sarabun New" w:hAnsi="TH Sarabun New"/>
          <w:sz w:val="28"/>
          <w:szCs w:val="28"/>
        </w:rPr>
        <w:t xml:space="preserve"> .1.  </w:t>
      </w:r>
      <w:r>
        <w:rPr>
          <w:rFonts w:ascii="TH Sarabun New" w:hAnsi="TH Sarabun New" w:cs="TH Sarabun New"/>
          <w:sz w:val="28"/>
          <w:sz w:val="28"/>
          <w:szCs w:val="28"/>
        </w:rPr>
        <w:t>กรณีที่วิชาใดมีอาจารย์สอนหลายคน  ให้ระบุชื่ออาจารย์ทุกคน  โดยให้พิมพ์คุณวุฒิการศึกษาทุกระดับ  และพิมพ์เรียงจากคุณวุฒิการศึกษาระดับปริญญาตรีขึ้นก่อ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ร้อมทั้งระบุ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ประจำ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รือ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พิเศษ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ไว้ใต้ชื่ออาจารย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</w:t>
      </w:r>
      <w:r>
        <w:rPr>
          <w:rFonts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การศึกษาของอาจารย์ผู้สอนในแต่ละหมวดวิชา  จะต้องเป็นไปตามระเบียบฯ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br w:type="page"/>
      </w:r>
    </w:p>
    <w:p>
      <w:pPr>
        <w:pStyle w:val="ListParagraph"/>
        <w:tabs>
          <w:tab w:val="clear" w:pos="720"/>
          <w:tab w:val="left" w:pos="7890" w:leader="none"/>
        </w:tabs>
        <w:spacing w:before="0" w:after="0"/>
        <w:contextualSpacing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7890" w:leader="none"/>
        </w:tabs>
        <w:spacing w:lineRule="atLeast" w:line="17"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ตาราง </w:t>
      </w:r>
      <w:r>
        <w:rPr>
          <w:rFonts w:cs="TH Sarabun New" w:ascii="TH Sarabun New" w:hAnsi="TH Sarabun New"/>
          <w:sz w:val="28"/>
          <w:szCs w:val="28"/>
          <w:u w:val="single"/>
        </w:rPr>
        <w:t>7.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4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ารางแสดงรายชื่อและคุณวุฒิอาจารย์ผู้รับผิดชอบรายวิชาและอาจารย์ผู้สอนร่วมทุกท่าน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90"/>
        <w:gridCol w:w="2070"/>
        <w:gridCol w:w="810"/>
        <w:gridCol w:w="1530"/>
        <w:gridCol w:w="2160"/>
        <w:gridCol w:w="630"/>
        <w:gridCol w:w="1578"/>
        <w:gridCol w:w="2652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tLeast" w:line="17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วิชาเทคโนโลยี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ab/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ข้อ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 xml:space="preserve">8(5)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ของระเบียบฯ พ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>. 2554)</w:t>
            </w: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rFonts w:ascii="TH Sarabun New" w:hAnsi="TH Sarabun New" w:cs="TH Sarabun New"/>
                <w:sz w:val="28"/>
                <w:szCs w:val="28"/>
                <w:u w:val="single"/>
              </w:rPr>
            </w:pPr>
            <w:r>
              <w:rPr>
                <w:rFonts w:cs="TH Sarabun New" w:ascii="TH Sarabun New" w:hAnsi="TH Sarabun New"/>
                <w:sz w:val="28"/>
                <w:szCs w:val="28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และระบ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(1-4-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ภ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คาร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xx. 2541-2546 (6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จารย์ประจำ </w:t>
            </w:r>
            <w:r>
              <w:rPr>
                <w:rFonts w:cs="TH Sarabun New" w:ascii="TH Sarabun New" w:hAnsi="TH Sarabun New"/>
              </w:rPr>
              <w:t>2546-</w:t>
            </w:r>
            <w:r>
              <w:rPr>
                <w:rFonts w:ascii="TH Sarabun New" w:hAnsi="TH Sarabun New" w:cs="TH Sarabun New"/>
              </w:rPr>
              <w:t xml:space="preserve">ปัจจุบัน </w:t>
            </w:r>
            <w:r>
              <w:rPr>
                <w:rFonts w:cs="TH Sarabun New" w:ascii="TH Sarabun New" w:hAnsi="TH Sarabun New"/>
              </w:rPr>
              <w:t xml:space="preserve">(10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7890" w:leader="none"/>
        </w:tabs>
        <w:spacing w:lineRule="atLeast" w:line="17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lang w:bidi="th-TH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ตาราง </w:t>
      </w:r>
      <w:r>
        <w:rPr>
          <w:rFonts w:cs="TH Sarabun New" w:ascii="TH Sarabun New" w:hAnsi="TH Sarabun New"/>
          <w:sz w:val="32"/>
          <w:szCs w:val="32"/>
          <w:u w:val="single"/>
        </w:rPr>
        <w:t>7.</w:t>
      </w:r>
      <w:r>
        <w:rPr>
          <w:rFonts w:cs="TH Sarabun New" w:ascii="TH Sarabun New" w:hAnsi="TH Sarabun New"/>
          <w:sz w:val="32"/>
          <w:szCs w:val="32"/>
          <w:u w:val="single"/>
          <w:lang w:bidi="th-TH"/>
        </w:rPr>
        <w:t xml:space="preserve">5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รางแสดงรายชื่อและคุณวุฒิอาจารย์ผู้รับผิดชอบรายวิชาและอาจารย์ผู้สอนร่วมทุกท่าน</w:t>
      </w:r>
    </w:p>
    <w:p>
      <w:pPr>
        <w:pStyle w:val="Normal"/>
        <w:tabs>
          <w:tab w:val="clear" w:pos="720"/>
          <w:tab w:val="left" w:pos="810" w:leader="none"/>
          <w:tab w:val="center" w:pos="2592" w:leader="none"/>
        </w:tabs>
        <w:spacing w:lineRule="atLeast" w:line="1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                   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ง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วดวิชาสนับสนุน</w:t>
      </w:r>
      <w:r>
        <w:rPr>
          <w:rFonts w:cs="TH Sarabun New" w:ascii="TH Sarabun New" w:hAnsi="TH Sarabun New"/>
        </w:rPr>
        <w:tab/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8(5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4)</w:t>
      </w:r>
      <w:r>
        <w:rPr>
          <w:rFonts w:cs="TH Sarabun New" w:ascii="TH Sarabun New" w:hAnsi="TH Sarabun New"/>
          <w:sz w:val="28"/>
          <w:szCs w:val="28"/>
        </w:rPr>
        <w:t xml:space="preserve">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990"/>
        <w:gridCol w:w="2070"/>
        <w:gridCol w:w="810"/>
        <w:gridCol w:w="1530"/>
        <w:gridCol w:w="2160"/>
        <w:gridCol w:w="720"/>
        <w:gridCol w:w="1578"/>
        <w:gridCol w:w="2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า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อาจารย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ละเอียดวุฒิการศึกษ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ใบอนุญา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สบการณ์การทำงา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รับผิดชอบ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บันที่สำเร็จ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กอบวิชาชีพฯ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วิชาชีพหรื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สาขาน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และระบ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(1-4-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xxxxx  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ภ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ถ </w:t>
            </w:r>
            <w:r>
              <w:rPr>
                <w:rFonts w:cs="TH Sarabun New" w:ascii="TH Sarabun New" w:hAnsi="TH Sarabun New"/>
              </w:rPr>
              <w:t>xxx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ุ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เช่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คาร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ิษัท </w:t>
            </w:r>
            <w:r>
              <w:rPr>
                <w:rFonts w:cs="TH Sarabun New" w:ascii="TH Sarabun New" w:hAnsi="TH Sarabun New"/>
              </w:rPr>
              <w:t xml:space="preserve">xxxxxx. 2541-2546 (6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าจารย์ประจำ </w:t>
            </w:r>
            <w:r>
              <w:rPr>
                <w:rFonts w:cs="TH Sarabun New" w:ascii="TH Sarabun New" w:hAnsi="TH Sarabun New"/>
              </w:rPr>
              <w:t>2546-</w:t>
            </w:r>
            <w:r>
              <w:rPr>
                <w:rFonts w:ascii="TH Sarabun New" w:hAnsi="TH Sarabun New" w:cs="TH Sarabun New"/>
              </w:rPr>
              <w:t xml:space="preserve">ปัจจุบัน </w:t>
            </w:r>
            <w:r>
              <w:rPr>
                <w:rFonts w:cs="TH Sarabun New" w:ascii="TH Sarabun New" w:hAnsi="TH Sarabun New"/>
              </w:rPr>
              <w:t xml:space="preserve">(10 </w:t>
            </w:r>
            <w:r>
              <w:rPr>
                <w:rFonts w:ascii="TH Sarabun New" w:hAnsi="TH Sarabun New" w:cs="TH Sarabun New"/>
              </w:rPr>
              <w:t>ป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u w:val="single"/>
        </w:rPr>
        <w:t>;</w:t>
      </w:r>
      <w:r>
        <w:rPr>
          <w:rFonts w:cs="TH Sarabun New" w:ascii="TH Sarabun New" w:hAnsi="TH Sarabun New"/>
          <w:sz w:val="28"/>
          <w:szCs w:val="28"/>
        </w:rPr>
        <w:t xml:space="preserve"> . 1.  </w:t>
      </w:r>
      <w:r>
        <w:rPr>
          <w:rFonts w:ascii="TH Sarabun New" w:hAnsi="TH Sarabun New" w:cs="TH Sarabun New"/>
          <w:sz w:val="28"/>
          <w:sz w:val="28"/>
          <w:szCs w:val="28"/>
        </w:rPr>
        <w:t>กรณีที่วิชาใดมีอาจารย์สอนหลายคน  ให้ระบุชื่ออาจารย์ทุกคน  โดยให้พิมพ์คุณวุฒิการศึกษาทุกระดับ  และพิมพ์เรียงจากคุณวุฒิการศึกษาระดับปริญญาตรีขึ้นก่อ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ร้อมทั้งระบุ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ประจำ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รือ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พิเศษ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ไว้ใต้ชื่ออาจารย์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</w:t>
      </w:r>
      <w:r>
        <w:rPr>
          <w:rFonts w:cs="TH Sarabun New" w:ascii="TH Sarabun New" w:hAnsi="TH Sarabun New"/>
          <w:sz w:val="28"/>
          <w:szCs w:val="28"/>
        </w:rPr>
        <w:t xml:space="preserve">2.  </w:t>
      </w:r>
      <w:r>
        <w:rPr>
          <w:rFonts w:ascii="TH Sarabun New" w:hAnsi="TH Sarabun New" w:cs="TH Sarabun New"/>
          <w:sz w:val="28"/>
          <w:sz w:val="28"/>
          <w:szCs w:val="28"/>
        </w:rPr>
        <w:t>คุณวุฒิการศึกษาของอาจารย์ผู้สอนในแต่ละหมวดวิชา  จะต้องเป็นไปตามระเบียบฯ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</w:t>
      </w:r>
      <w:r>
        <w:rPr>
          <w:rFonts w:cs="TH Sarabun New" w:ascii="TH Sarabun New" w:hAnsi="TH Sarabun New"/>
          <w:sz w:val="28"/>
          <w:szCs w:val="28"/>
        </w:rPr>
        <w:t xml:space="preserve">3.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รณีหลักสูตรใหม่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ยังไม่มีการเปิดสอน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ให้กำหนดอาจารย์ผู้สอน ที่จัดการเรียนการสอนจริงล่างหน้า  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>ปีการศึกษา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 xml:space="preserve">ความพร้อมของในการดำเนินการของสถาบันการศึกษา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9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 2554)</w:t>
      </w:r>
      <w:r>
        <w:rPr>
          <w:rFonts w:cs="TH Sarabun New" w:ascii="TH Sarabun New" w:hAnsi="TH Sarabun New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center" w:pos="545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ด้านทรัพยากรกายภาพ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9(1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อาคารสถานที่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้องเรียน 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้องปฏิบัติการ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้องตรวจและแสดงผลงาน</w:t>
      </w:r>
    </w:p>
    <w:tbl>
      <w:tblPr>
        <w:tblW w:w="9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0"/>
        <w:gridCol w:w="1170"/>
        <w:gridCol w:w="1530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ี่มีอยู่แล้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ที่คาดว่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ะจัดหาเพิ่มเติ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นับ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บรรย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้องปฏิบัติการ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แสดง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5" w:leader="none"/>
                <w:tab w:val="center" w:pos="477" w:leader="none"/>
              </w:tabs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ab/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สมุดสถา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สมุคคณ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ุปกรณ์การเรียนการสอน</w:t>
      </w:r>
    </w:p>
    <w:tbl>
      <w:tblPr>
        <w:tblW w:w="9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0"/>
        <w:gridCol w:w="1170"/>
        <w:gridCol w:w="1530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ี่มีอยู่แล้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ที่คาดว่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ะจัดหาเพิ่มเติ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นับ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lineRule="auto" w:line="204" w:before="0" w:after="0"/>
        <w:ind w:left="720" w:firstLine="357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ะบุอุปกรณ์การ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สื่อการเรียนการสอนที่จำเป็นต่อการเรียนการสอน  หรือเกี่ยวข้องกับสาขาที่ขอรับรอง</w:t>
      </w:r>
    </w:p>
    <w:p>
      <w:pPr>
        <w:pStyle w:val="ListParagraph"/>
        <w:spacing w:lineRule="auto" w:line="204" w:before="0" w:after="0"/>
        <w:ind w:left="720" w:firstLine="357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ิญญา   </w:t>
      </w:r>
    </w:p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2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ด้านทรัพยากรสารสนเทศ 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 xml:space="preserve">9(2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  <w:lang w:bidi="th-TH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. 2554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 </w:t>
      </w:r>
    </w:p>
    <w:tbl>
      <w:tblPr>
        <w:tblW w:w="9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0"/>
        <w:gridCol w:w="1170"/>
        <w:gridCol w:w="1530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หน่วยนับ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นังสือ  ตำรา     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  <w:lang w:bidi="th-TH"/>
              </w:rPr>
              <w:t>ที่เกี่ยวข้องกับสาขาที่ขอรับรองปริญญา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ล่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ารสารและนิตยส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ล่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ื่อมัลติมีเดีย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ผ่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รื่อ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lineRule="auto" w:line="204"/>
        <w:ind w:left="720" w:firstLine="357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ะบุหนังสือ ตำรา  แหล่งบริการข้อมูลทางวิชาการ หรืออุปกรณ์ทางเทคโนโลยีสารสนเทศ  ที่สนับสนุนการ </w:t>
      </w:r>
    </w:p>
    <w:p>
      <w:pPr>
        <w:pStyle w:val="ListParagraph"/>
        <w:spacing w:lineRule="auto" w:line="204"/>
        <w:ind w:left="720" w:firstLine="357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รียนการสอนที่จำเป็น  หรือที่เกี่ยวข้องกับสาขาที่ขอรับรองปริญญา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พิ่มเติม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ListParagraph"/>
        <w:ind w:left="720" w:firstLine="360"/>
        <w:rPr>
          <w:rFonts w:ascii="TH Sarabun New" w:hAnsi="TH Sarabun New" w:cs="TH Sarabun New"/>
          <w:strike/>
          <w:sz w:val="10"/>
          <w:szCs w:val="10"/>
          <w:lang w:bidi="th-TH"/>
        </w:rPr>
      </w:pPr>
      <w:r>
        <w:rPr>
          <w:rFonts w:cs="TH Sarabun New" w:ascii="TH Sarabun New" w:hAnsi="TH Sarabun New"/>
          <w:strike/>
          <w:sz w:val="10"/>
          <w:szCs w:val="10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3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ด้านทรัพยากรมนุษย์ และการพัฒนาทรัพยากรมนุษย์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9(3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ัวอย่างแผนพัฒนาอาจารย์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จ้าหน้าที่ในภาควิชา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00"/>
        <w:gridCol w:w="117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ุณวุฒิการศึกษ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ีงบประมาณ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ีปัจจุบั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xx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ประจำ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1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ิญญาเอก หรือ เทียบเท่าปริญญาเอก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0" w:leader="none"/>
                <w:tab w:val="center" w:pos="1746" w:leader="none"/>
              </w:tabs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2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ิญญาโท หรือ เทียบเท่าปริญญาโ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3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ิญญาตรี หรือ เทียบเท่าปริญญาตร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เจ้าหน้าที่ในภาควิช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จ้าหน้าที่ประสานงา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จ้าหน้าที่ธุร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16</w:t>
            </w:r>
          </w:p>
        </w:tc>
      </w:tr>
    </w:tbl>
    <w:p>
      <w:pPr>
        <w:pStyle w:val="ListParagraph"/>
        <w:rPr>
          <w:rFonts w:ascii="TH Sarabun New" w:hAnsi="TH Sarabun New" w:cs="TH Sarabun New"/>
          <w:sz w:val="10"/>
          <w:szCs w:val="10"/>
          <w:lang w:bidi="th-TH"/>
        </w:rPr>
      </w:pPr>
      <w:r>
        <w:rPr>
          <w:rFonts w:cs="TH Sarabun New" w:ascii="TH Sarabun New" w:hAnsi="TH Sarabun New"/>
          <w:sz w:val="10"/>
          <w:szCs w:val="10"/>
          <w:lang w:bidi="th-TH"/>
        </w:rPr>
      </w:r>
    </w:p>
    <w:p>
      <w:pPr>
        <w:pStyle w:val="ListParagraph"/>
        <w:spacing w:lineRule="auto" w:line="204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ะบุรายละเอียดความสำคัญอื่นๆ ต่อการพัฒนาอาจารย์  ทั้งด้านวิชาการและวิชาชีพ ด้านทักษะ</w:t>
      </w:r>
    </w:p>
    <w:p>
      <w:pPr>
        <w:pStyle w:val="ListParagraph"/>
        <w:spacing w:lineRule="auto" w:line="204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การจัดการเรียนการสอน 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พิ่มเติม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10"/>
          <w:szCs w:val="10"/>
          <w:lang w:bidi="th-TH"/>
        </w:rPr>
      </w:pPr>
      <w:r>
        <w:rPr>
          <w:rFonts w:cs="TH Sarabun New" w:ascii="TH Sarabun New" w:hAnsi="TH Sarabun New"/>
          <w:sz w:val="10"/>
          <w:szCs w:val="10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spacing w:lineRule="auto" w:line="204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4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ระบบประกันคุณภาพการศึกษาและผ่านการรับรองจากกระทรวงผู้รับผิดชอบ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9(4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spacing w:lineRule="auto" w:line="204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ระบุรายละเอียดที่จำเป็นและสำคัญที่เกี่ยวกับสาขาวิชาที่ขอรับรองปริญญาฯ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 xml:space="preserve">)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ช่น  บทสรุปรายงานผลการตรวจประเมินคุณภาพภายในและบทสรุปรายงานผลการประเมินคุณภาพภายนอก   หรือหนังสือแจ้ผลการประเมินคุณภาพภายนอก  หรือรายละเอียดอื่นๆ ที่เกี่ยวข้อง เพิ่มเติฒ</w:t>
      </w:r>
      <w:r>
        <w:rPr>
          <w:rFonts w:cs="TH Sarabun New" w:ascii="TH Sarabun New" w:hAnsi="TH Sarabun New"/>
          <w:sz w:val="28"/>
          <w:szCs w:val="28"/>
          <w:lang w:bidi="th-TH"/>
        </w:rPr>
        <w:t>)</w:t>
      </w:r>
    </w:p>
    <w:p>
      <w:pPr>
        <w:pStyle w:val="ListParagraph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5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สถานที่ เปิดดำเนินการเรียนการสอน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9(5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หาวิทยาลัย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วิทยาเขต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</w:t>
      </w:r>
    </w:p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775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6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ข้อมูลเพื่อเผยแพร่สู่สาธารณะ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9(6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</w:t>
      </w:r>
    </w:p>
    <w:p>
      <w:pPr>
        <w:pStyle w:val="ListParagraph"/>
        <w:ind w:left="720" w:firstLine="36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ระบุรายละเอียดที่จำเป็นและสำคัญที่เกี่ยวกับสาขาวิชาที่ขอรับรองปริญญาฯ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</w:p>
    <w:p>
      <w:pPr>
        <w:pStyle w:val="ListParagraph"/>
        <w:ind w:left="720" w:firstLine="360"/>
        <w:rPr>
          <w:rFonts w:ascii="TH Sarabun New" w:hAnsi="TH Sarabun New" w:cs="TH Sarabun New"/>
          <w:i/>
          <w:i/>
          <w:iCs/>
          <w:sz w:val="16"/>
          <w:szCs w:val="16"/>
          <w:lang w:bidi="th-TH"/>
        </w:rPr>
      </w:pPr>
      <w:r>
        <w:rPr>
          <w:rFonts w:cs="TH Sarabun New" w:ascii="TH Sarabun New" w:hAnsi="TH Sarabun New"/>
          <w:i/>
          <w:i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459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7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ความพร้อมด้านทรัพยากรการเงิน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9(7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ind w:left="720" w:firstLine="360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แสดงงบประมาณรายได้ของหลักสูตรฯ  จำแนกตามแหล่งที่มาของรายได้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 xml:space="preserve">)    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121"/>
        <w:gridCol w:w="1106"/>
        <w:gridCol w:w="1106"/>
        <w:gridCol w:w="1106"/>
        <w:gridCol w:w="1092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หล่งรายได้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ีงบประมาณ</w:t>
            </w:r>
          </w:p>
        </w:tc>
      </w:tr>
      <w:tr>
        <w:trPr/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90" w:leader="none"/>
              </w:tabs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 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...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งบลงท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1...............................................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..............................................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งบดำเนิน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1...........................................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2.............................................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ใช้สอ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วัสด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สาธารณูปโภ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เงินอุดหน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มวดค่ารายจ่าย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xxxx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ind w:left="720" w:firstLine="36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ListParagraph"/>
        <w:rPr/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: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ัวข้อแหล่งรายได้  สามารถปรับเปลี่ยนหัวข้อได้  ตามการแบ่งหมวดงบประมาณ ของแต่ละมหาวิทยาลัย</w:t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ListParagraph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8.8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โครงสร้างการบริหารจัดการที่ดี 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ข้อ 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9(8)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องระเบียบฯ พ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 255</w:t>
      </w:r>
      <w:r>
        <w:rPr>
          <w:rFonts w:cs="TH Sarabun New" w:ascii="TH Sarabun New" w:hAnsi="TH Sarabun New"/>
          <w:b/>
          <w:bCs/>
          <w:sz w:val="28"/>
          <w:szCs w:val="28"/>
          <w:u w:val="single"/>
          <w:lang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</w:p>
    <w:p>
      <w:pPr>
        <w:pStyle w:val="ListParagraph"/>
        <w:ind w:left="720" w:firstLine="36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i/>
          <w:iCs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  <w:lang w:bidi="th-TH"/>
        </w:rPr>
        <w:t>ระบุโครงสร้างการบริหารจัดการ</w:t>
      </w:r>
      <w:r>
        <w:rPr>
          <w:rFonts w:cs="TH Sarabun New" w:ascii="TH Sarabun New" w:hAnsi="TH Sarabun New"/>
          <w:i/>
          <w:iCs/>
          <w:sz w:val="28"/>
          <w:szCs w:val="28"/>
          <w:lang w:bidi="th-TH"/>
        </w:rPr>
        <w:t>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960</wp:posOffset>
                </wp:positionH>
                <wp:positionV relativeFrom="paragraph">
                  <wp:posOffset>-4445</wp:posOffset>
                </wp:positionV>
                <wp:extent cx="1399540" cy="4451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คณ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5.05pt;mso-wrap-distance-left:9.05pt;mso-wrap-distance-right:9.05pt;mso-wrap-distance-top:0pt;mso-wrap-distance-bottom:0pt;margin-top:-0.3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213995</wp:posOffset>
                </wp:positionV>
                <wp:extent cx="1270" cy="15474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16.85pt;width:0.1pt;height:1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085</wp:posOffset>
                </wp:positionH>
                <wp:positionV relativeFrom="paragraph">
                  <wp:posOffset>149860</wp:posOffset>
                </wp:positionV>
                <wp:extent cx="1618615" cy="4470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สำนักงานเลขานุการ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1.8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สำนักงานเลขานุการ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735</wp:posOffset>
                </wp:positionH>
                <wp:positionV relativeFrom="paragraph">
                  <wp:posOffset>35560</wp:posOffset>
                </wp:positionV>
                <wp:extent cx="1618615" cy="4470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รองคณ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2.8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รอง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7430</wp:posOffset>
                </wp:positionH>
                <wp:positionV relativeFrom="paragraph">
                  <wp:posOffset>-4445</wp:posOffset>
                </wp:positionV>
                <wp:extent cx="8578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-0.3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3730</wp:posOffset>
                </wp:positionH>
                <wp:positionV relativeFrom="paragraph">
                  <wp:posOffset>157480</wp:posOffset>
                </wp:positionV>
                <wp:extent cx="676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2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085</wp:posOffset>
                </wp:positionH>
                <wp:positionV relativeFrom="paragraph">
                  <wp:posOffset>17145</wp:posOffset>
                </wp:positionV>
                <wp:extent cx="1618615" cy="5041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ผู้ช่วยคณบดีฝ่าย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9.7pt;mso-wrap-distance-left:9.05pt;mso-wrap-distance-right:9.05pt;mso-wrap-distance-top:0pt;mso-wrap-distance-bottom:0pt;margin-top:1.3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ผู้ช่วยคณบดีฝ่าย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735</wp:posOffset>
                </wp:positionH>
                <wp:positionV relativeFrom="paragraph">
                  <wp:posOffset>17145</wp:posOffset>
                </wp:positionV>
                <wp:extent cx="1618615" cy="50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ผู้ช่วยคณบดี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9.7pt;mso-wrap-distance-left:9.05pt;mso-wrap-distance-right:9.05pt;mso-wrap-distance-top:0pt;mso-wrap-distance-bottom:0pt;margin-top:1.3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ผู้ช่วยคณบดี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3255</wp:posOffset>
                </wp:positionH>
                <wp:positionV relativeFrom="paragraph">
                  <wp:posOffset>5715</wp:posOffset>
                </wp:positionV>
                <wp:extent cx="657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0.45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6955</wp:posOffset>
                </wp:positionH>
                <wp:positionV relativeFrom="paragraph">
                  <wp:posOffset>5715</wp:posOffset>
                </wp:positionV>
                <wp:extent cx="8578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0.4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030</wp:posOffset>
                </wp:positionH>
                <wp:positionV relativeFrom="paragraph">
                  <wp:posOffset>247015</wp:posOffset>
                </wp:positionV>
                <wp:extent cx="52108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9.45pt;width:41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030</wp:posOffset>
                </wp:positionH>
                <wp:positionV relativeFrom="paragraph">
                  <wp:posOffset>247015</wp:posOffset>
                </wp:positionV>
                <wp:extent cx="1270" cy="2292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9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3630</wp:posOffset>
                </wp:positionH>
                <wp:positionV relativeFrom="paragraph">
                  <wp:posOffset>247015</wp:posOffset>
                </wp:positionV>
                <wp:extent cx="1270" cy="2292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9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1205</wp:posOffset>
                </wp:positionH>
                <wp:positionV relativeFrom="paragraph">
                  <wp:posOffset>2540</wp:posOffset>
                </wp:positionV>
                <wp:extent cx="1270" cy="2292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0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2540</wp:posOffset>
                </wp:positionV>
                <wp:extent cx="1270" cy="229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0.2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3585</wp:posOffset>
                </wp:positionH>
                <wp:positionV relativeFrom="paragraph">
                  <wp:posOffset>226695</wp:posOffset>
                </wp:positionV>
                <wp:extent cx="1618615" cy="4470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7.8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2090</wp:posOffset>
                </wp:positionH>
                <wp:positionV relativeFrom="paragraph">
                  <wp:posOffset>236220</wp:posOffset>
                </wp:positionV>
                <wp:extent cx="1618615" cy="4470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8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985</wp:posOffset>
                </wp:positionH>
                <wp:positionV relativeFrom="paragraph">
                  <wp:posOffset>236220</wp:posOffset>
                </wp:positionV>
                <wp:extent cx="1618615" cy="4470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8.6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7135</wp:posOffset>
                </wp:positionH>
                <wp:positionV relativeFrom="paragraph">
                  <wp:posOffset>236220</wp:posOffset>
                </wp:positionV>
                <wp:extent cx="1618615" cy="4470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8.6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22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980</wp:posOffset>
                </wp:positionH>
                <wp:positionV relativeFrom="paragraph">
                  <wp:posOffset>190500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7405</wp:posOffset>
                </wp:positionH>
                <wp:positionV relativeFrom="paragraph">
                  <wp:posOffset>180975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14.2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1955</wp:posOffset>
                </wp:positionH>
                <wp:positionV relativeFrom="paragraph">
                  <wp:posOffset>171450</wp:posOffset>
                </wp:positionV>
                <wp:extent cx="1270" cy="229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3.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3630</wp:posOffset>
                </wp:positionH>
                <wp:positionV relativeFrom="paragraph">
                  <wp:posOffset>180975</wp:posOffset>
                </wp:positionV>
                <wp:extent cx="1270" cy="229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4.2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1140</wp:posOffset>
                </wp:positionH>
                <wp:positionV relativeFrom="paragraph">
                  <wp:posOffset>170180</wp:posOffset>
                </wp:positionV>
                <wp:extent cx="1618615" cy="4470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3.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1460</wp:posOffset>
                </wp:positionH>
                <wp:positionV relativeFrom="paragraph">
                  <wp:posOffset>160655</wp:posOffset>
                </wp:positionV>
                <wp:extent cx="1618615" cy="4470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2.6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4060</wp:posOffset>
                </wp:positionH>
                <wp:positionV relativeFrom="paragraph">
                  <wp:posOffset>160655</wp:posOffset>
                </wp:positionV>
                <wp:extent cx="1618615" cy="4470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2.6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6660</wp:posOffset>
                </wp:positionH>
                <wp:positionV relativeFrom="paragraph">
                  <wp:posOffset>151130</wp:posOffset>
                </wp:positionV>
                <wp:extent cx="1618615" cy="4470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อาจารประจำภา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11.9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อาจารประจำภา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หมายเหตุ </w:t>
      </w:r>
      <w:r>
        <w:rPr>
          <w:rFonts w:cs="TH Sarabun New" w:ascii="TH Sarabun New" w:hAnsi="TH Sarabun New"/>
          <w:sz w:val="28"/>
          <w:szCs w:val="28"/>
        </w:rPr>
        <w:t xml:space="preserve">: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ะบุรายละเอียดโครงสร้างการบริหารจัด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เพิ่มเติม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3210" w:leader="none"/>
          <w:tab w:val="center" w:pos="50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3210" w:leader="none"/>
          <w:tab w:val="center" w:pos="50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3210" w:leader="none"/>
          <w:tab w:val="center" w:pos="50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3210" w:leader="none"/>
          <w:tab w:val="center" w:pos="50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3210" w:leader="none"/>
          <w:tab w:val="center" w:pos="50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3210" w:leader="none"/>
          <w:tab w:val="center" w:pos="50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ภาสถาปนิก</w:t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>25/</w:t>
      </w:r>
      <w:r>
        <w:rPr>
          <w:rFonts w:ascii="TH Sarabun New" w:hAnsi="TH Sarabun New" w:cs="TH Sarabun New"/>
          <w:sz w:val="28"/>
          <w:sz w:val="28"/>
          <w:szCs w:val="28"/>
        </w:rPr>
        <w:t>มี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ค</w:t>
      </w:r>
      <w:r>
        <w:rPr>
          <w:rFonts w:cs="TH Sarabun New" w:ascii="TH Sarabun New" w:hAnsi="TH Sarabun New"/>
          <w:sz w:val="28"/>
          <w:szCs w:val="28"/>
        </w:rPr>
        <w:t>./65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4:00Z</dcterms:created>
  <dc:creator>pattharin</dc:creator>
  <dc:description/>
  <cp:keywords/>
  <dc:language>en-US</dc:language>
  <cp:lastModifiedBy>สภาสถาปนิก Architect Council of Thailand</cp:lastModifiedBy>
  <cp:lastPrinted>2015-05-01T14:42:00Z</cp:lastPrinted>
  <dcterms:modified xsi:type="dcterms:W3CDTF">2022-03-25T04:43:00Z</dcterms:modified>
  <cp:revision>48</cp:revision>
  <dc:subject/>
  <dc:title>แบบรายงานข้อมูลการพิจารณาอนุมัติ/เห็นชอบหลักสูตรระดับปริญญาตรี</dc:title>
</cp:coreProperties>
</file>